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sz w:val="40"/>
        </w:rPr>
      </w:pPr>
      <w:r>
        <w:rPr>
          <w:rFonts w:cs="Times New Roman" w:ascii="Times New Roman" w:hAnsi="Times New Roman"/>
          <w:sz w:val="40"/>
        </w:rPr>
      </w:r>
    </w:p>
    <w:p>
      <w:pPr>
        <w:pStyle w:val="Normal"/>
        <w:jc w:val="center"/>
        <w:rPr>
          <w:rFonts w:ascii="Xerox Sans Serif Wide" w:hAnsi="Xerox Sans Serif Wide" w:cs="Xerox Sans Serif Wide"/>
          <w:sz w:val="40"/>
        </w:rPr>
      </w:pPr>
      <w:r>
        <w:rPr>
          <w:rFonts w:cs="Xerox Sans Serif Wide"/>
          <w:sz w:val="40"/>
        </w:rPr>
        <w:t>MERCANTEINFIERA 2010</w:t>
      </w:r>
    </w:p>
    <w:p>
      <w:pPr>
        <w:pStyle w:val="Normal"/>
        <w:jc w:val="center"/>
        <w:rPr>
          <w:rFonts w:ascii="Xerox Sans Serif Wide" w:hAnsi="Xerox Sans Serif Wide" w:cs="Xerox Sans Serif Wide"/>
          <w:sz w:val="40"/>
        </w:rPr>
      </w:pPr>
      <w:r>
        <w:rPr>
          <w:rFonts w:cs="Xerox Sans Serif Wide"/>
          <w:sz w:val="40"/>
        </w:rPr>
      </w:r>
    </w:p>
    <w:p>
      <w:pPr>
        <w:pStyle w:val="Normal"/>
        <w:jc w:val="center"/>
        <w:rPr>
          <w:rFonts w:ascii="Xerox Sans Serif Wide" w:hAnsi="Xerox Sans Serif Wide" w:cs="Xerox Sans Serif Wide"/>
          <w:sz w:val="40"/>
        </w:rPr>
      </w:pPr>
      <w:r>
        <w:rPr>
          <w:rFonts w:cs="Xerox Sans Serif Wide"/>
          <w:sz w:val="40"/>
        </w:rPr>
      </w:r>
    </w:p>
    <w:p>
      <w:pPr>
        <w:pStyle w:val="Normal"/>
        <w:jc w:val="center"/>
        <w:rPr>
          <w:rFonts w:ascii="Xerox Sans Serif Wide" w:hAnsi="Xerox Sans Serif Wide" w:cs="Xerox Sans Serif Wide"/>
          <w:color w:val="FF0000"/>
          <w:sz w:val="36"/>
        </w:rPr>
      </w:pPr>
      <w:r>
        <w:rPr>
          <w:rFonts w:cs="Xerox Sans Serif Wide"/>
          <w:color w:val="FF0000"/>
          <w:sz w:val="36"/>
        </w:rPr>
      </w:r>
    </w:p>
    <w:p>
      <w:pPr>
        <w:pStyle w:val="Normal"/>
        <w:jc w:val="center"/>
        <w:rPr>
          <w:rFonts w:ascii="Xerox Sans Serif Wide" w:hAnsi="Xerox Sans Serif Wide" w:cs="Xerox Sans Serif Wide"/>
          <w:sz w:val="28"/>
        </w:rPr>
      </w:pPr>
      <w:r>
        <w:rPr>
          <w:rFonts w:cs="Xerox Sans Serif Wide"/>
          <w:sz w:val="28"/>
        </w:rPr>
        <w:t>FRAME COLLECTION AUTORI E STILI IN CORNICE</w:t>
      </w:r>
    </w:p>
    <w:p>
      <w:pPr>
        <w:pStyle w:val="Normal"/>
        <w:jc w:val="center"/>
        <w:rPr>
          <w:rFonts w:ascii="Xerox Sans Serif Wide" w:hAnsi="Xerox Sans Serif Wide" w:cs="Xerox Sans Serif Wide"/>
          <w:sz w:val="40"/>
        </w:rPr>
      </w:pPr>
      <w:r>
        <w:rPr>
          <w:rFonts w:cs="Xerox Sans Serif Wide"/>
          <w:sz w:val="40"/>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A CURA DI LAURA VILLANI</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atLeast" w:line="640"/>
        <w:jc w:val="both"/>
        <w:rPr/>
      </w:pPr>
      <w:r>
        <w:rPr>
          <w:rFonts w:cs="Times New Roman" w:ascii="Times New Roman" w:hAnsi="Times New Roman"/>
          <w:sz w:val="24"/>
        </w:rPr>
        <w:t>Le cornici, sia antiche di varie epoche, che contemporanee, su disegno di artisti e designer, sono opere degne di essere acquisite da collezionisti, arredatori e privati per essere esposte, in musei ma anche in abitazioni private o spazi contract, perché la cornice, abbinata ad un opera pittorica o fotografica, ad una stampa antica o ad un lavoro di grafica, pensata per contenere uno specchio ma anche per essere esposta vuota, come elemento decorativo, rappresentando tutte gli stili del passato, della arte moderna e di quella contemporanea, è una vera e propria opera d’arte a sé stante. La cornice è un’oggetto d’arte con la particolarità di poter superare il confine tra arte, design e arredamento, essendo l’anello di congiunzione che appartiene contemporaneamente e a pieno titolo ad ognuno di questi mondi artistici, un destino consegnato alla cornice da innumerevoli secoli. La mostra Frememotion intende presentare una collezione di cornici come elementi d’arredo in stretto rapporto con l’interior design, l’architettura e lo stile di vita, intendendo indicare un nuovo modo di ripensare un arredamento. Una collezione di cornici, quella di Framemotion, nella quale ogni elemento vuole proporre una differente interpretazione artistica, che permette di firmare un ambiente. La cornice, complemento nell’arredo di ogni epoca e latitudine, è qui presentata attraverso una collezione unica al mondo che include al suo interno sia un escursus storico tra i principali stili antichi, sia le opere di autori contemporanei in un percorso espositivo che presenta una serie di cornici progettate appositamente da queste firme prestigiose. L’allestimento prevede che nella prima delle due sezioni contigue siano esposte una serie di cornici d’epoca di vari stili, dal Rinascimento, al Barocco, al Rococò, allo stile Luigi XVI, al Liberty, al Decò, e che nella secon da siano presentate le cornici d’autore, realizzate da personalità delle arti invitate a realizzare una cornice prototipo. In questa seconda sezione nomi celebri che, per il design, vedono la presenza di Alessandro Mendini, Mario Bellini, Michele De Lucchi e Roberto Fallani, per l’arte</w:t>
      </w:r>
      <w:r>
        <w:rPr>
          <w:rFonts w:cs="Times New Roman" w:ascii="Times New Roman" w:hAnsi="Times New Roman"/>
          <w:color w:val="FF0000"/>
          <w:sz w:val="24"/>
        </w:rPr>
        <w:t xml:space="preserve"> </w:t>
      </w:r>
      <w:r>
        <w:rPr>
          <w:rFonts w:cs="Times New Roman" w:ascii="Times New Roman" w:hAnsi="Times New Roman"/>
          <w:sz w:val="24"/>
        </w:rPr>
        <w:t>Nicola Bolla, Ottomar Kiefer, Costanza Dagna di San Marzano, Urano Palma, Laura Megna Romero e Vittorio Valente e per la moda, gli stilisti Elio Fiorucci e Kriz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ans Serif Wi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Xerox Sans Serif Wide" w:hAnsi="Xerox Sans Serif Wide" w:eastAsia="Xerox Sans Serif Wide" w:cs="Xerox Sans Serif Wi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AURA</dc:creator>
  <dc:description/>
  <dc:language>en-US</dc:language>
  <cp:lastModifiedBy/>
  <cp:revision>0</cp:revision>
  <dc:subject/>
  <dc:title>LC1</dc:title>
</cp:coreProperties>
</file>